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8, 2004</w:t>
      </w:r>
    </w:p>
    <w:p>
      <w:pPr>
        <w:pStyle w:val="Normal"/>
        <w:rPr/>
      </w:pPr>
      <w:r>
        <w:rPr/>
        <w:t>1 Corinthians 5:1 - 6:20 </w:t>
      </w:r>
    </w:p>
    <w:p>
      <w:pPr>
        <w:pStyle w:val="Normal"/>
        <w:rPr/>
      </w:pPr>
      <w:r>
        <w:rPr/>
      </w:r>
    </w:p>
    <w:p>
      <w:pPr>
        <w:pStyle w:val="Normal"/>
        <w:rPr/>
      </w:pPr>
      <w:r>
        <w:rPr/>
        <w:tab/>
        <w:t xml:space="preserve">Verse 1 cites a situation that was not only immoral, but illegal even by Roman law. Not only did the church condone the sin, it seemed to glory in it! One denomination today has an ad in which it says that people will find them, among other things, open-minded. In today’s culture, that can imply almost anything. Churches sometimes misunderstand the term “tolerant”, at least in the word’s Christian and traditional sense. We should be tolerant of sinful practices only in the sense that we approach the sinner in love. Tolerance should never mean that we accept as good any immorality. We reach out in tolerance instead of hate to the sinner in order to win them into the kingdom. The church at Corinth did what the world always wants the church to do—accept and love the world as it is without the interference of witnessing the gospel. </w:t>
      </w:r>
    </w:p>
    <w:p>
      <w:pPr>
        <w:pStyle w:val="Normal"/>
        <w:rPr/>
      </w:pPr>
      <w:r>
        <w:rPr/>
        <w:tab/>
        <w:t xml:space="preserve">Paul’s anger about sin within the church stems from several dangers. First, accepting immorality within the church promotes immorality within the church. Second, if the sinner is never confronted with his sin, he may continue in it and never repent. A third reason to condemn sin within the church is the terrible witness that it sends to unbelievers in the community. </w:t>
      </w:r>
    </w:p>
    <w:p>
      <w:pPr>
        <w:pStyle w:val="Normal"/>
        <w:rPr/>
      </w:pPr>
      <w:r>
        <w:rPr/>
        <w:tab/>
        <w:t xml:space="preserve">Paul also makes it clear that excommunication is appropriate for one within the church, but that the unbeliever outside of the church is under different rules. As Christians we must uphold a proper witness to the world, but the unbeliever is still unaware that his actions are causing his eternal death. That one must be approached with tolerance in order that he may hear the gospel of Christ and come to know God’s love. </w:t>
      </w:r>
    </w:p>
    <w:p>
      <w:pPr>
        <w:pStyle w:val="Normal"/>
        <w:rPr/>
      </w:pPr>
      <w:r>
        <w:rPr/>
        <w:tab/>
        <w:t>Chapter 6 also presents an interesting question for modern Christians to ponder. Which of us has not run into a less-than-honest businessman who attends church every Sunday? How do you handle such a situation? What kind of witness is it to the unbelieving community if you take that person to court? What other options might, or should, a Christian have? As Paul closes his comments on this subject, it appears that many lawsuits were unjustified (</w:t>
      </w:r>
      <w:r>
        <w:rPr>
          <w:sz w:val="18"/>
          <w:szCs w:val="18"/>
        </w:rPr>
        <w:t>and doesn’t that sound familiar in our litigation-minded society today</w:t>
      </w:r>
      <w:r>
        <w:rPr/>
        <w:t>) and the theologian chides the congregation by telling them to behave as though they belonged to God! Paul, it seems, believed that unbelievers should be able to tell that we are Christians by our actions.</w:t>
      </w:r>
    </w:p>
    <w:p>
      <w:pPr>
        <w:pStyle w:val="Normal"/>
        <w:rPr/>
      </w:pPr>
      <w:r>
        <w:rPr/>
        <w:tab/>
        <w:t>Some of the Corinthian Christians had not only come from an immoral social view, but from religions that promoted temple prostitution as a part of worship. In addition, there was the totally corrupt ruling class in Rome. (</w:t>
      </w:r>
      <w:r>
        <w:rPr>
          <w:sz w:val="18"/>
          <w:szCs w:val="18"/>
        </w:rPr>
        <w:t>As Paul was writing his letters, Nero prepared to officially marry a boy who was one of his favorites.)</w:t>
      </w:r>
      <w:r>
        <w:rPr/>
        <w:t xml:space="preserve"> Though we don’t have quite that background today, we do live in a culture where sex is master of the airways and now even the advertisements that we see on television. We have gone beyond using sex to sell products to selling sex itself, as though it were the only reason for being with another person. Paul gives us the simple answer to such ideas. He says, “Flee sexual immorality”, whether it be adultery, prostitution, pornography, homosexuality, incest, pre-marital sex, or even something as seemingly innocent as “gratuitous sex” in the movies we choose to view. Sex is a gift from our Creator, to be enjoyed with one person in the bonds of marriage. It is a wonderful part, not the whole, of a God-pleasing relations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34:00Z</dcterms:created>
  <dc:creator>Sue P. Wilson</dc:creator>
  <dc:description/>
  <cp:keywords/>
  <dc:language>en-US</dc:language>
  <cp:lastModifiedBy>Sue P Wilson</cp:lastModifiedBy>
  <dcterms:modified xsi:type="dcterms:W3CDTF">2004-09-13T13:29:00Z</dcterms:modified>
  <cp:revision>7</cp:revision>
  <dc:subject/>
  <dc:title>Genesis 1-2:25</dc:title>
</cp:coreProperties>
</file>